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1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mantenimiento preventivo y efectivo, reparación y puesta</w:t>
        <w:br/>
        <w:t>a punto de los equipos que componen la instalación de</w:t>
        <w:br/>
        <w:t>aire acondicionado existentes en el edificio sito en la</w:t>
        <w:br/>
        <w:t>calle Talcahuano 450 de esta Capit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</w:t>
        <w:br/>
        <w:t>1990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7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O MILLO-</w:t>
        <w:br/>
        <w:t>NES ($A 5.0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