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8     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2002.-V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6/2001, hasta el 30 de noviembre del corriente año, referente a la contratación de los agentes, cuyos nombres y categorías a continuación se detallan, para desempeñarse en la Obra Soci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 Poder Judicial a tra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os fondos necesarios para atender los gastos que demanden las contrataciones que se autorizan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