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3/02, hasta el 1o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oficial mayor del citado juzgado, señor Fernando MACCH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