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9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 .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2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</w:t>
      </w:r>
      <w:r>
        <w:rPr>
          <w:rFonts w:ascii="Courier New" w:hAnsi="Courier New"/>
          <w:color w:val="auto"/>
          <w:sz w:val="20"/>
          <w:lang w:val="es-ES_tradnl"/>
        </w:rPr>
        <w:t xml:space="preserve"> abri1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 la resolucion 1.461/81. que resuelve el</w:t>
        <w:br/>
        <w:t>aumento de la partida para los "Gastos de Funcionamiento",</w:t>
        <w:br/>
        <w:t>"Movilidad Fija" y "Gastos de Funcionamiento de Automoto-</w:t>
        <w:br/>
        <w:t>res" y siendo necesario una acl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precisar el al-</w:t>
        <w:br/>
        <w:t>cance de la misma con relación al concepto "Movilidad Fija"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.- El incremento a que refiere el inciso 2do.</w:t>
        <w:br/>
        <w:t>de la Resolucion 1,461/81, relativo al concepto "Movilidad</w:t>
        <w:br/>
        <w:t>Fija" que tienen asignados los funcionarios, empleados y /</w:t>
        <w:br/>
        <w:t>tribunale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o es a partir /</w:t>
        <w:br/>
        <w:t>del 1ro. de noviembre de 1981 en adelante -como lo expresa</w:t>
        <w:br/>
        <w:t>el inciso aludido-, y no sólo como refuerzo por los meses /</w:t>
        <w:br/>
        <w:t>de noviembre y diciembre, como pudiera inferirse de los con-</w:t>
        <w:br/>
        <w:t>siderandos de la mencionada resolucio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cretaría de</w:t>
        <w:br/>
        <w:t>Administra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