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, hasta el 12 de abril</w:t>
        <w:br/>
        <w:t>de 1996,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06/95 y su modi-</w:t>
        <w:br/>
        <w:t>ficatoria N° 53/96, referente a la designación de un agente</w:t>
        <w:br/>
        <w:t>en calidad de "suplente" con una categoría presupuestaria</w:t>
        <w:br/>
        <w:t>equivalente al cargo de auxiliar de servicio para desempeñar-</w:t>
        <w:br/>
        <w:t>se en el Juzgado Nacional de Primera Instancia en lo Civil N°</w:t>
        <w:br/>
        <w:t>93 en reemplazo de la señora Octavia de Jesús Gómez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