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2</w:t>
      </w:r>
      <w:r>
        <w:rPr>
          <w:rFonts w:ascii="Courier New" w:hAnsi="Courier New"/>
          <w:sz w:val="20"/>
          <w:lang w:val="es-ES_tradnl"/>
        </w:rPr>
        <w:t xml:space="preserve"> 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Nº 56/9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3 días del mes de febrero del año mil</w:t>
        <w:br/>
        <w:t>novecientos noventa y cuatro, reunidos en la Sala de Acuer-</w:t>
        <w:br/>
        <w:t>dos del Tribunal,  los señores Ministros que suscriben la</w:t>
        <w:br/>
        <w:t>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54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 de diciembre de 1993 se convocó al pueblo de la Nación</w:t>
        <w:br/>
        <w:t>para elegir convencionales constituyentes el próximo 10 de</w:t>
        <w:br/>
        <w:t>abr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Cámara Nacional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 autorización para asignar horas extraordinarias al</w:t>
        <w:br/>
        <w:t>personal permanente de esa Cámara y de los juzgados federa-</w:t>
        <w:br/>
        <w:t>les con competencia electoral, como asi también al personal</w:t>
        <w:br/>
        <w:t>contratado por el Ministerio del Interior en los términos</w:t>
        <w:br/>
        <w:t>del decreto 41/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,  con fecha 3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embre de 1993, consideró insuficientes las razones ex-</w:t>
        <w:br/>
        <w:t>puestas por el Presidente de la Cámara Nacional Electoral</w:t>
        <w:br/>
        <w:t>para disponer la contratación de 503 agentes para atender</w:t>
        <w:br/>
        <w:t>las tareas que demandaría la elección de convencionales</w:t>
        <w:br/>
        <w:t>constituyentes. El Poder Ejecutivo, no obstante, estimó</w:t>
        <w:br/>
        <w:t>atendible el pedido y facultó a uno de sus ministerios para</w:t>
        <w:br/>
        <w:t>contratar a los agentes necesarios para cumplir tareas pre y</w:t>
        <w:br/>
        <w:t>post comiciales (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l decreto 41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esentación por la cual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Electoral solicita el pago de horas extraor-</w:t>
        <w:br/>
        <w:t>dinarias para el personal contratado por el Ministerio del</w:t>
        <w:br/>
        <w:t>Interior resulta igualmente inadmisible, pues si no se ha</w:t>
        <w:br/>
        <w:t>justificado la necesidad del ingreso temporario de los agen-</w:t>
        <w:br/>
        <w:t>tes, menos aún se advierte el motivo para autorizar el p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recla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stinta es la situ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permanente de la cámara y de las secretarías electo-</w:t>
        <w:br/>
        <w:t>rales dependientes de los juzgados federales de todo el</w:t>
        <w:br/>
        <w:t>país. A juicio del Tribunal las exigencias propias del</w:t>
        <w:br/>
        <w:t>comido previsto para el próximo 10 de abril hacen admisible</w:t>
        <w:br/>
        <w:t>la autorización que se solici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ctoral a proceder a la habilitación de horas extraordina-</w:t>
        <w:br/>
        <w:t>rias para el personal permanente de dicha Cámara y de las</w:t>
        <w:br/>
        <w:t>secretarías electorales dependientes de los juzgados federa-</w:t>
        <w:br/>
        <w:t>les de todo 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habilitación para reali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eas electorales será de hasta tres horas por día hábil</w:t>
        <w:br/>
        <w:t>durante el período comprendido entre el 10 de febrero y el</w:t>
        <w:br/>
        <w:t>10 de mayo del año en curso.- y de nueve horas por día no</w:t>
        <w:br/>
        <w:t>laborable durante el lapso comprendido entre el 10 de febre-</w:t>
        <w:br/>
        <w:t>ro y el 10 de abril del mismo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stablécese la remune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restaciones en cinco pesos netos por hora extraordina-</w:t>
        <w:br/>
        <w:t>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l señor Juez Federal con compe-</w:t>
        <w:br/>
        <w:t>tencia electoral de cada distrito comunicará mensualmente a</w:t>
        <w:br/>
        <w:t>la Cámara Nacional Electoral la nómina del personal autoriza-</w:t>
        <w:br/>
        <w:t>do a realizar horas extras, consignando la cantidad de horas</w:t>
        <w:br/>
        <w:t>habilitadas a cada agente, las que no podrán superar lo</w:t>
        <w:br/>
        <w:t>establecido precedentemente. En la misma comunicación deberá</w:t>
        <w:br/>
        <w:t>expresarse los motivos que justifiquen la autorización de</w:t>
        <w:br/>
        <w:t>tales servicios extraordinari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Nacional Electoral deb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var a esta Corte un informe circunstanciado sobre la</w:t>
        <w:br/>
        <w:t>necesidad y el cumplimiento de los servicios extraordinarios</w:t>
        <w:br/>
        <w:t>de cada distrito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Para la liquidación y pa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servicios ejecutados mensualmente, cada área remitirá a</w:t>
        <w:br/>
        <w:t>la Cámara Nacional Electoral las planillas informativas en</w:t>
        <w:br/>
        <w:t>las que deberán consignar los siguientes datos: número de</w:t>
        <w:br/>
        <w:t>legajo, apellido y nombres, número de documento y total de</w:t>
        <w:br/>
        <w:t>horas efectivamente trabajadas por cada agente en el respec-</w:t>
        <w:br/>
        <w:t>tivo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información deberá ser recibi-</w:t>
        <w:br/>
        <w:t>rla indefectiblemente por dicho Tribunal antes del día 5 de</w:t>
        <w:br/>
        <w:t>cada mes, para luego ser remitida a la Subsecretaría de</w:t>
        <w:br/>
        <w:t>Administración dependiente de esta Corte para su liquidación</w:t>
        <w:br/>
        <w:t>y pago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3849</Characters>
  <CharactersWithSpaces>32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Proyectos Especiales</dc:creator>
  <dc:description/>
  <dc:language>en-US</dc:language>
  <cp:lastModifiedBy/>
  <dcterms:modified xsi:type="dcterms:W3CDTF">2007-03-22T10:17:00Z</dcterms:modified>
  <cp:revision>3</cp:revision>
  <dc:subject/>
  <dc:title>ACORDADA Nº 2 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