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27/84      EXPTE.N°1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lo informado por la Subsecretaría de Admi-</w:t>
        <w:br/>
        <w:t>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 xml:space="preserve">nistración a pro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al 30 de abril- la</w:t>
        <w:br/>
        <w:t>contratación del doctor Héctor Domingo GOZZI con una remu-</w:t>
        <w:br/>
        <w:t>neración equivalente a la del cargo de Oficial Superior de</w:t>
        <w:br/>
        <w:t>8va. (Personal Administrativo y Técnico) para desempeñarse</w:t>
        <w:br/>
        <w:t>como médico radiólo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, con cargo a la cuenta "Personal //</w:t>
        <w:br/>
        <w:t>Temporario" (P.A.T.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ARO</w:t>
      </w:r>
      <w:r>
        <w:rPr>
          <w:rFonts w:ascii="Courier New" w:hAnsi="Courier New"/>
          <w:color w:val="auto"/>
          <w:sz w:val="20"/>
          <w:lang w:val="es-ES"/>
        </w:rPr>
        <w:t xml:space="preserve"> R. CARRIO.-</w:t>
        <w:br/>
      </w: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