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8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0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95, dispuso el mecanismo que en todos los casos pro-</w:t>
        <w:br/>
        <w:t>cede respecto al pago de 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 magistra-</w:t>
        <w:br/>
        <w:t>dos, funcionarios, testigos y peritos, con anterioridad</w:t>
        <w:br/>
        <w:t>a la misma se libraron formularios de pasajes que fueron</w:t>
        <w:br/>
        <w:t>utilizados por divers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que en lo sucesiv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rden de pasajes se proceda conforme a las</w:t>
        <w:br/>
        <w:t>disposiciones vigentes      Resolución n° 1.8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a deberá remitir al Tribunal un ejemplar del acto admi-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