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5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                                                                                                      ADMIN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0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de la</w:t>
        <w:br/>
        <w:t>Capital Federal n° 25, Doctor Rodolfo Bustos Lambert,</w:t>
        <w:br/>
        <w:t>relacionada con la provisión y colocación de un equipo</w:t>
        <w:br/>
        <w:t>de fax para el tribunal mencionado y, teniendo en cuen-</w:t>
        <w:br/>
        <w:t>ta lo informado por la Dirección de Informática a fs.</w:t>
        <w:br/>
        <w:t>6/7, y las atribuciones conferidas a esta Administración</w:t>
        <w:br/>
        <w:t>General por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  Autorizar      a      la      Dirección  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Tribunal Oral en lo</w:t>
        <w:br/>
        <w:t>Criminal de 3a Capital Federal n° 25, una part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p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cial </w:t>
      </w:r>
      <w:r>
        <w:rPr>
          <w:rFonts w:ascii="Times New Roman" w:hAnsi="Times New Roman"/>
          <w:color w:val="auto"/>
          <w:sz w:val="20"/>
          <w:lang w:val="es-ES_tradnl"/>
        </w:rPr>
        <w:t>de PESOS QUINIENTOS ($ 500.-),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equipamiento precedentemente mencionado, de acuerdo</w:t>
        <w:br/>
        <w:t>con las especificaciones técnicas de fs. 6 y con cargo</w:t>
        <w:br/>
        <w:t>de rendir cuenta docum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 y girense las actuacio-</w:t>
        <w:br/>
        <w:t>nes a la citada Dirección para la prosecución del trámi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