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Nº 676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diciembre de 1984.-</w:t>
        <w:br/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Prosecretaría del Tribunal</w:t>
        <w:br/>
        <w:t>a abonar los gastos de comida del personal afectado al /</w:t>
        <w:br/>
        <w:t>traslado del Juzgado Federal N° 3 de La Plata a su nue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en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