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51/87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EXPTE.  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  Aires,          10              de      febrero    de      1987.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      -con      efectos      a      partir      del      5    de    fe-</w:t>
        <w:br/>
        <w:t>brero      de      1987-      la      renuncia      presentada      por    el      auxiliar      prin-</w:t>
        <w:br/>
        <w:t>cipal        de      6ta.        (personal      administrativo      y      técnico)      de      la      De-</w:t>
        <w:br/>
        <w:t>fensoria      Oficial      ante      el      Juzgado      Federal      de      Primera      Instan-</w:t>
        <w:br/>
        <w:t>cía      de      Morón,      señor      Carlos      Guillermo    Martínez      Basavilbas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     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