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2134/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3-28242/03.-</w:t>
      </w:r>
    </w:p>
    <w:p>
      <w:pPr>
        <w:pStyle w:val="Normal"/>
        <w:bidi w:val="0"/>
        <w:jc w:val="left"/>
        <w:rPr>
          <w:lang w:val="es-ES_tradnl"/>
        </w:rPr>
      </w:pPr>
      <w:r>
        <w:rPr>
          <w:rFonts w:ascii="Times New Roman" w:hAnsi="Times New Roman"/>
          <w:color w:val="auto"/>
          <w:sz w:val="20"/>
          <w:lang w:val="es-ES_tradnl"/>
        </w:rPr>
        <w:t>Buenos Aires, 20 de Noviembre    de 2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Marta Florencia Llambías -fs. 2- en el cual solicita el pago del anticipo de pensión normado en el art. 11 de la ley 24.018, al que tendría derecho en su carácter de cónyuge supérstite del Dr. Marcelo García Berro -jubilado de la misma ley con el cargo de juez de cámar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 Consejo de la Magistratura que corresponde liquidar el anticipo mensual de pensión a la señora Marta Florencia Llambías.</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