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279/01          Expte. n°3966/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0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 Marzo               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caratulado "Trámite particular 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vocación - Martínez Jorge Ornar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) Que Jorge Ornar Martínez, auxiliar administrativ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ámara Nacional de Apelaciones en lo Civil, solicita que se adopten medidas para</w:t>
        <w:br/>
        <w:t xml:space="preserve">evitar la reducción en sus haberes ocasionada por su pase del anexo III al anexo </w:t>
      </w:r>
      <w:r>
        <w:rPr>
          <w:rFonts w:ascii="Arial" w:hAnsi="Arial"/>
          <w:sz w:val="20"/>
          <w:lang w:val="en-US"/>
        </w:rPr>
        <w:t>I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)  </w:t>
      </w:r>
      <w:r>
        <w:rPr>
          <w:rFonts w:ascii="Arial" w:hAnsi="Arial"/>
          <w:sz w:val="20"/>
          <w:lang w:val="es-ES_tradnl"/>
        </w:rPr>
        <w:t>Que de las constancias obrantes en las presentes</w:t>
        <w:br/>
        <w:t>actuaciones se desprende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el 2/9/99, el Sr Martínez-entonces ayudante-fue designado auxiliar administrativo</w:t>
        <w:br/>
        <w:t>interino, en reemplazo de un auxiliar que había sido promovido interinamente, a partir</w:t>
        <w:br/>
        <w:t>del 30/8/99 y por 90 dias (fe. 27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el 9/11/99, el agente presentó ante la cámara un pedido para que se tomaran las</w:t>
        <w:br/>
        <w:t>medidas necesarias a fin de evitar la reducción en sus salarios como consecuencia</w:t>
        <w:br/>
        <w:t>de este cambio de categoría (fs. 8/1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el 29/11/99, en la Res. 1237/99, la cámara no hizo lugar a ese pedido (fs. 1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el 28/3/00, en la Res. 270/00, la cámara designó auxiliar interino a Martínez por</w:t>
        <w:br/>
        <w:t>el término de seis meses (fs. 2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) el 22/9/00, en la Res, 946/00, la cámara lo designó auxiliar administrativo efectivo</w:t>
        <w:br/>
        <w:t>a partir del 3/10/00 (fs. 3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I) </w:t>
      </w:r>
      <w:r>
        <w:rPr>
          <w:rFonts w:ascii="Arial" w:hAnsi="Arial"/>
          <w:sz w:val="20"/>
          <w:lang w:val="es-ES_tradnl"/>
        </w:rPr>
        <w:t>Que en sus pedidos de reconsideración y avocación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agente argumenta: en primer lugar que, dado que la vacante existente era en el</w:t>
        <w:br/>
        <w:t>cargo de auxiliar, él debió ser designado desde un principio en este cargo; y, en</w:t>
        <w:br/>
        <w:t>segundo lugar, que no resulta razonable que se haya asignado, en la categoría</w:t>
        <w:br/>
        <w:t>destinada a los "ingresantes" al Poder Judicial, a un agente que tiene 16 años de</w:t>
        <w:br/>
        <w:t>antigüedad en el mis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V) </w:t>
      </w:r>
      <w:r>
        <w:rPr>
          <w:rFonts w:ascii="Arial" w:hAnsi="Arial"/>
          <w:sz w:val="20"/>
          <w:lang w:val="es-ES_tradnl"/>
        </w:rPr>
        <w:t>Que debe considerarse que, durante sus interina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mo auxiliar administrativo y auxiliar, Martínez ya ha cumplido los seis meses de</w:t>
        <w:br/>
        <w:t>servicio reglamentarios para el ingreso, y en consecuencia podrá ser designado</w:t>
        <w:br/>
        <w:t>auxiliarían pronto haya cumplido los restantes requisitos prescriptos por reglamen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del fu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cer saber a la Cámara Civil de Apelaciones qu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gente Martínez podrá ser designado auxiliarían pronto haya cumplido los cursos y</w:t>
        <w:br/>
        <w:t>exámenes reglament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oportunamente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</Words>
  <Characters>2201</Characters>
  <CharactersWithSpaces>186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7:00Z</dcterms:created>
  <dc:creator>Proyectos Especiales</dc:creator>
  <dc:description/>
  <dc:language>en-US</dc:language>
  <cp:lastModifiedBy/>
  <dcterms:modified xsi:type="dcterms:W3CDTF">2007-03-22T10:47:00Z</dcterms:modified>
  <cp:revision>3</cp:revision>
  <dc:subject/>
  <dc:title>Resolución n° 279/01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