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0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9.-</w:t>
        <w:br/>
        <w:t>Con si de reacio t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2?rusentes octimcioney el titular</w:t>
        <w:br/>
        <w:t>del Juzgado Ka cicas 1 de Primera Instancia en lo Criminal</w:t>
        <w:br/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^1$ 2?; Dr. Juan ¿osé Colindez5 solicita la</w:t>
        <w:br/>
        <w:t>provisión de fondos par?! lo adquisición de dos pasajes de</w:t>
        <w:br/>
        <w:t>ida y vuelta a la He^áolica Fcdíurütivs de Suisa (Confede-</w:t>
        <w:br/>
        <w:t>ración Helvética) y Is liquidación de los viáticos correas</w:t>
        <w:br/>
        <w:t>v:ondi6ntes, con motivo de la co/ííislán oficial encomendada</w:t>
        <w:br/>
        <w:t>al Secretai'io a c^rgo de la Secretai-ía I-¿a 106 Dr. Juan //</w:t>
        <w:br/>
        <w:t>Martín Ronsro Victo rica y al Oficial de la ¡ruis/na Don Oas-</w:t>
        <w:br/>
        <w:t>tavo Héctor Bobbio. con motivo del diii^enciai::i6iito de un</w:t>
        <w:br/>
        <w:t>exho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as    ha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tenido    a    I2    vists      la      causa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a    -con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a    Cancillería™    para      la    trsrait^</w:t>
        <w:br/>
        <w:t>clon dsl    referido    exho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e      resuelve,      Rer:ístr^ se,      hága-</w:t>
        <w:br/>
        <w:t>se      saber y reaítanse    a      la    oubs&amp;cretcría    de A-i^inistracidn^</w:t>
        <w:br/>
        <w:t>b      sus- a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