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cio</w:t>
        <w:br/>
        <w:t>de mantenimiento integral -sin inclusión de materiales</w:t>
        <w:br/>
        <w:t>de consumo y/o repuestos que fuesen necesarios- de un</w:t>
        <w:br/>
        <w:t>ecógrafo marca A.T.L., modelo ULTRAMARK 9, afectado al</w:t>
        <w:br/>
        <w:t>uso del Cuerpo Médico Forense de la Justicia Nacional</w:t>
        <w:br/>
        <w:t>(Servicio de Cardiología), durante el período comprendi-</w:t>
        <w:br/>
        <w:t>do entre el mes de febrero y el 31 de diciembre de 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CREEN SISTEMAS Y SERVI-</w:t>
        <w:br/>
        <w:t xml:space="preserve">CIOS S. R. L." es "la </w:t>
      </w:r>
      <w:r>
        <w:rPr>
          <w:rFonts w:eastAsia="Arial" w:ascii="Arial" w:hAnsi="Arial"/>
          <w:color w:val="auto"/>
          <w:sz w:val="20"/>
          <w:lang w:val="es-ES_tradnl"/>
        </w:rPr>
        <w:t>única empresa autorizada en la Re-</w:t>
        <w:br/>
        <w:t>pública Argentina para la venta, distribución, repara-</w:t>
        <w:br/>
        <w:t>ción y venta directa a los usuarios de equipos y repues-</w:t>
        <w:br/>
        <w:t>tos marca A.T.L." (confr. fs. 13), razón por la cual co-</w:t>
        <w:br/>
        <w:t>rresponde contratar directamente con la citada firma,</w:t>
        <w:br/>
        <w:t>amparando el procedimiento en lo previsto por el art.</w:t>
        <w:br/>
        <w:t>56, inc. 3°, apart. g) de la Ley de Contabilidad y sus</w:t>
        <w:br/>
        <w:t xml:space="preserve">decretos reglamentari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CREEN SISTEMAS Y SERVICIOS    S.R.L." el servicio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o precedentemente, conforme a su presupuesto obrante a</w:t>
        <w:br/>
        <w:t>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PESOS ONCE MIL DOSCIENTOS VEINTE ($</w:t>
        <w:br/>
        <w:t>11.220.-)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05-03-3-3-3-1-1.1) del Presupuesto</w:t>
        <w:br/>
        <w:t>General de Gastos para el Ejercicio Financiero del año</w:t>
        <w:br/>
        <w:t xml:space="preserve">1994.-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