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100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2.437/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</w:t>
      </w:r>
      <w:r>
        <w:rPr>
          <w:sz w:val="20"/>
        </w:rPr>
        <w:t xml:space="preserve"> de mayo de 1997</w:t>
      </w:r>
      <w:r>
        <w:rPr>
          <w:sz w:val="20"/>
          <w:lang w:val="es-ES_tradnl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vocación planteada por Amanda Paula</w:t>
        <w:br/>
        <w:t>Fermani, solicitando que se le abonen los importes</w:t>
        <w:br/>
        <w:t>correspondientes a vacaciones no gozadas mientras se</w:t>
        <w:br/>
        <w:t>encontraba en uso de licencia por enfermedad de l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eticionante, después de usufructuar</w:t>
        <w:br/>
        <w:t>licencia médica por enfermedad de largo tratamiento desde el</w:t>
        <w:br/>
        <w:t>13 de octubre de 1992 hasta el 6 de junio de 1995 (fs. 5),</w:t>
        <w:br/>
        <w:t>presentó su renuncia al cargo que desempeñaba en el Juzgado</w:t>
        <w:br/>
        <w:t>Federal en lo Criminal y Correccional N° 1 de San Isidro,</w:t>
        <w:br/>
        <w:t>habiendo solicitado el pago de las vacaciones no gozada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e lap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la    petición    fue    originari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hazada por la Dirección de Administración Financiera (fs.</w:t>
        <w:br/>
        <w:t>8), en razón de lo cual la interesada solicita la avoc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la   resolución   de   la   Dirección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fue adoptada con apoyo en</w:t>
        <w:br/>
        <w:t>precedentes de esta Corte (ver resoluciones 1605/95 y 2626/96</w:t>
        <w:br/>
        <w:t>a fs. 17 y 18 respectivamente) en virtud de los cuales se</w:t>
        <w:br/>
        <w:t>estableció la improcedencia del pago, en concepto de</w:t>
        <w:br/>
        <w:t>vacaciones no gozadas, de las ferias judiciales comprendidas</w:t>
        <w:br/>
        <w:t>dentro de períodos de licencias concedidas con fundamento en</w:t>
        <w:br/>
        <w:t>el art 23 del Régimen de Licencias para Magistrados,</w:t>
        <w:br/>
        <w:t>Funcionarios y Empleados de la Justicia Nacion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Que atento que la situación planteada en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utos resulta sustancialmente idéntica a la que motivó el dictado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 las  resoluciones  mencionadas,   cuyos  fundamentos  no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lcanzan a ser desvirtuados por las argumentaciones de la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nteresada, corresponde rechazar la avocación solicitada,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+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ello,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chazar    la    avocación    solicitada    por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manda Paula Fermani, por haber sido la cuestión resuelta en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orma correcta por la Dirección de Administración Financiera.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gístrese, hágase saber y oportunamente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rchívese.-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480</Characters>
  <CharactersWithSpaces>21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7:00Z</dcterms:created>
  <dc:creator>Proyectos Especiales</dc:creator>
  <dc:description/>
  <dc:language>en-US</dc:language>
  <cp:lastModifiedBy/>
  <dcterms:modified xsi:type="dcterms:W3CDTF">2007-03-22T11:37:00Z</dcterms:modified>
  <cp:revision>3</cp:revision>
  <dc:subject/>
  <dc:title>Resolución Nº 1009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