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332/93                          EXP.N°5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Cámara Federal de Apelaciones</w:t>
        <w:br/>
        <w:t>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día de la fecha y</w:t>
        <w:br/>
        <w:t>hasta el 30 de noviembre del corriente año- a un agente con</w:t>
        <w:br/>
        <w:t>una categoría presupuestaria equivalente a la del cargo de</w:t>
        <w:br/>
        <w:t>Secretario de Juzgado para desempeñarse en la Cámara Federal</w:t>
        <w:br/>
        <w:t>de Apelaciones de Comodoro Rivad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