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19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8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teniendo en cuenta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a la prosecretaria administrativa de la Dirección de</w:t>
        <w:br/>
        <w:t>Informática, señora Marcela Alejandra Sánchez, al Juzgado Federal de Juní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