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N</w:t>
      </w:r>
      <w:r>
        <w:rPr>
          <w:sz w:val="20"/>
        </w:rPr>
        <w:t>º 2962/98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-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Nov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Un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 de la Justicia de la Nación s/licencias gremiales"</w:t>
        <w:br/>
        <w:t>(fs. 1606/1612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 habe-</w:t>
        <w:br/>
        <w:t>res durante los días 12 y 13 de noviembre ppdo. a los agentes</w:t>
        <w:br/>
        <w:t>César Eliodoro Quiroga de la Cámara Nacional de Casación</w:t>
        <w:br/>
        <w:t>Penal y Oscar Antonio Botti del Juzgado Federal de Concepción</w:t>
        <w:br/>
        <w:t xml:space="preserve">del Urugua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la Cámara Nacional de</w:t>
        <w:br/>
        <w:t>Casación Penal, a la Cámara Federal de Apelaciones de Paraná</w:t>
        <w:br/>
        <w:t xml:space="preserve">y a la U.E.J.N.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3</Characters>
  <CharactersWithSpaces>9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3:00Z</dcterms:created>
  <dc:creator>Victor Pagnone</dc:creator>
  <dc:description/>
  <dc:language>en-US</dc:language>
  <cp:lastModifiedBy/>
  <dcterms:modified xsi:type="dcterms:W3CDTF">2006-08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