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agosto 29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la resolución nº 554/85, y aten-</w:t>
        <w:br/>
        <w:t>to lo Informado en los memorandos nros, 13 y 14/85 de la Subsecretaría da Adminis-</w:t>
        <w:br/>
        <w:t>tración, en el sentido de que con la modificación a la distribución de los créditos</w:t>
        <w:br/>
        <w:t>efectuada en el ajuste de presupuesto aprobado por la primera, pueden solventarse</w:t>
        <w:br/>
        <w:t>las diferencias de haberes entre los ímportes correspondientes a una remuneración</w:t>
        <w:br/>
        <w:t>del Juez de la Corte Suprema de A 667,10 y de A 813,38, hasta el mes de setiaribre</w:t>
        <w:br/>
        <w:t>de 190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 la Subsecretaría de Administra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oceda a liquidar los haberes a partir del mes de agosto de 1985,de acuerdo</w:t>
        <w:br/>
        <w:t>con las escalas anexas a la resolución nº 495/85, y para que formule los pertinen-</w:t>
        <w:br/>
        <w:t>tes libramientos de entrega y de pago, hasta tanto puedan solventarse las difenen-</w:t>
        <w:br/>
        <w:t>cías mencionadas con los refuerzos crediticios que se otorgaron al inciso 11-Perso</w:t>
        <w:br/>
        <w:t>nal mediante resolución nº 554/85 y las futuras que puedan dictarse, o bien hasta</w:t>
        <w:br/>
        <w:t>el manento en que se asignen a la jurisdicción 05 del Presupuesto General, los cre-</w:t>
        <w:br/>
        <w:t>ditos necesarios que fueran oportunamente requeridos mediante acordada nº 44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 forma debeberá liquidar las pasivid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nº 18.464; y las de las leyes nros. 19.939, 20.550 y 22.940 deberá efectuar-</w:t>
        <w:br/>
        <w:t>las de acuerdo a la escala anexa a la resolución nº 535/85, hasta la oportunidad en</w:t>
        <w:br/>
        <w:t>que el Poder Ejecutivo Nacional dicte la medida presupuestaria que permit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ferencias existentes, tal como fuera requerido por la resolución nº 5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trac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on Nº 62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