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25/89                                        EXP.N°1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eparta-</w:t>
        <w:br/>
        <w:t>mento de Arquitectura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) Autorizar a la Subsecretaría de</w:t>
        <w:br/>
        <w:t>Administración 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artir d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junio y hasta el 30 de noviembre de 1989 inclusive, de un</w:t>
        <w:br/>
        <w:t>agente con categoría presupuestaria equivalente a la del cargo</w:t>
        <w:br/>
        <w:t>de prosecretario    administrativo    (personal    administrativo y</w:t>
        <w:br/>
        <w:t>técnico) para desempeñarse como inspector de obra en los tribu-</w:t>
        <w:br/>
        <w:t>nales federales con asiento en la ciudad de Rosario, Provincia</w:t>
        <w:br/>
        <w:t>de Santa F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s cuentas pertinentes para el</w:t>
        <w:br/>
        <w:t>corriente ejercicio 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-</w:t>
        <w:br/>
        <w:t>cia sin goce de sueldo por el término que dure su contratación,</w:t>
        <w:br/>
        <w:t>(Art 11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