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7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tivo de la propuesta de traslados de tribunales y orga-</w:t>
        <w:br/>
        <w:t>nismos judiciales formulada 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  <w:br/>
        <w:t>de Servicios y teniendo en cuenta que con ello se satis-</w:t>
        <w:br/>
        <w:t>farán necesidades funcionales imposterga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plan de trasl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es y organismos judiciales presentado por la Sub-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obrante a fs. 218/221</w:t>
        <w:br/>
        <w:t>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retar -en ejercicio de la fa-</w:t>
        <w:br/>
        <w:t>cul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</w:t>
        <w:br/>
        <w:t>la Justicia Nacional- feriado judicial, sin perjuicio de</w:t>
        <w:br/>
        <w:t>la validez de los actos procesales que pudieran cumplir-</w:t>
        <w:br/>
        <w:t>se, pa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8, los días 25, 26, 27 y 28 de febrero y 1, 4 y 5 de</w:t>
        <w:br/>
        <w:t>marzo próxim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7, los días 18, 19, 20, 21, 22, 25 y 26 de marzo veni-</w:t>
        <w:br/>
        <w:t>der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