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        marz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</w:t>
        <w:br/>
        <w:t>decreto- ley 1285/58 (Ley 14.467) y Reglamento para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  <w:br/>
        <w:t>personal del Cuerpo de Peritos Contadores Oficí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udia Rosa Hiacelay</w:t>
        <w:br/>
        <w:t>que fue promovida, a la señorita GRABRIELA NOEMI FORNER (D.N.I. Nº</w:t>
        <w:br/>
        <w:t>23.470.756 -clase 197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23/99 y previa extracción del apto médico, planilla de</w:t>
        <w:br/>
        <w:t>ingreso, certificado de reincidencia, titulo y examen que serán agregadas al legajo</w:t>
        <w:br/>
        <w:t>personal,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