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8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</w:t>
        <w:br/>
        <w:t>la Cámara Nacional de 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l Consejo de la Magistratura a suscribir la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 Resolución N° 2292/98, hasta el 30 de noviem-</w:t>
        <w:br/>
        <w:t>bre del corriente año, referente a la contratación del señor</w:t>
        <w:br/>
        <w:t>Mario Humberto ROMERO con una categoría presupuestaria equiva-</w:t>
        <w:br/>
        <w:t>lente al cargo de prosecretario administrativo, para desempe-</w:t>
        <w:br/>
        <w:t>ñarse en la Sala "D"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-</w:t>
        <w:br/>
        <w:t>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l citado tribuna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argo efectivo del mencionado agente, n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er cubier</w:t>
        <w:br/>
        <w:t>to a efectos de compensar la erogación dispuesta en el punto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853</w:t>
      </w:r>
      <w:r>
        <w:rPr>
          <w:rFonts w:ascii="Times New Roman" w:hAnsi="Times New Roman"/>
          <w:color w:val="auto"/>
          <w:sz w:val="20"/>
          <w:lang w:val="es-ES"/>
        </w:rPr>
        <w:t>|97/</w:t>
      </w:r>
      <w:r>
        <w:rPr>
          <w:rFonts w:ascii="Times New Roman" w:hAnsi="Times New Roman"/>
          <w:color w:val="auto"/>
          <w:sz w:val="20"/>
          <w:lang w:val="es-ES_tradnl"/>
        </w:rPr>
        <w:t>SSJ/PERSONAL/1999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