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435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6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septiembre de 1994.-</w:t>
        <w:br/>
        <w:t>VISTO el expediente de Superintenden-</w:t>
        <w:br/>
        <w:t>cia S-368/94 caratulado "PEREYRA, MARCELO (OFICIAL NOTIFICA-</w:t>
        <w:br/>
        <w:t>DOR) S/SANCION (PREVENCIO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raíz de tres presentacio-</w:t>
        <w:br/>
        <w:t>nes formuladas por el abogado Atilio Alfredo Siutti, la Direc-</w:t>
        <w:br/>
        <w:t>ción General de Mandamientos y Notificaciones adoptó una serie</w:t>
        <w:br/>
        <w:t>de medidas tendientes a investigar la conducta del oficial no-</w:t>
        <w:br/>
        <w:t>tificador Marcelo Pereyra (ver escritos de fs. 1, 7/8, 9 y 52;</w:t>
        <w:br/>
        <w:t>y actuaciones labradas a fs. 2/6 y 10/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ntecedentes personales, se le aplicó una sanción de pre-</w:t>
        <w:br/>
        <w:t>vención con fecha 15/2/94, que tuvo presente esta Secreta-</w:t>
        <w:br/>
        <w:t>ria el 12/4/94 (fs. 49/50 y 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59 se presenta nuevame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o, ratifica sus escritos anteriores y amplía las denun-</w:t>
        <w:br/>
        <w:t>cias oportunamente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las constancias agr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expediente, surge que: el oficial notificador dejó en el do-</w:t>
        <w:br/>
        <w:t>micilio constituido por el doctor Siutti el duplicado de una</w:t>
        <w:br/>
        <w:t>cédula, con fecha de notificación 5/4/94. En la cédula origi-</w:t>
        <w:br/>
        <w:t>nal, que se encontraba agregada en los autos respectivos, se</w:t>
        <w:br/>
        <w:t>consignó que la diligencia se había ralizado el 7/4/94 (fs.</w:t>
        <w:br/>
        <w:t>65), fecha que corresponde tener por válida. Tal proceder es</w:t>
        <w:br/>
        <w:t>contrario a las normas prescriptas por los arts. 142, 56 y 57</w:t>
        <w:br/>
        <w:t>del reglamento de la Oficina respectiva. En su presentación de</w:t>
        <w:br/>
        <w:t>fs. 63 el señor Pereyra no formuló descargo alguno respecto</w:t>
        <w:br/>
        <w:t>de su negligente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su resolución de fs. 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tular de la Dirección General de Mandamientos y Notifica-</w:t>
        <w:br/>
        <w:t>ciones propicia la aplicación de un (1) día de suspensión,</w:t>
        <w:br/>
        <w:t>sanción que excede sus facult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el ante-</w:t>
        <w:br/>
        <w:t>cedente consignado en el segundo párrafo del 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por aplicación de lo dispuesto por el art. 16 del decreto-ley</w:t>
        <w:br/>
        <w:t>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</w:t>
      </w:r>
      <w:r>
        <w:rPr>
          <w:rFonts w:ascii="Arial" w:hAnsi="Arial"/>
          <w:sz w:val="20"/>
          <w:lang w:val="es-ES_tradnl"/>
        </w:rPr>
        <w:t>Imponer al oficial notificador M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LO PEREYRA una suspensión sin goce de haberes, por el térmi-</w:t>
        <w:br/>
        <w:t>no de un (1) día (art. 16, decreto-ley 1285/58), haciéndole sa-</w:t>
        <w:br/>
        <w:t>ber que en caso reincidir en hechos como los que motivaron es-</w:t>
        <w:br/>
        <w:t>tas actuaciones se hará pasible de sanciones más severas.</w:t>
        <w:br/>
        <w:t xml:space="preserve">                                                   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7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º143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