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167/7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 8  de marzo de 1979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Aceptase -con efectos a partir de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de febrero ppdo.-</w:t>
        <w:br/>
        <w:t>la renuncia presentada por el Auxiliar (Personal Administra-</w:t>
        <w:br/>
        <w:t>tivo y Técnico) de la Subsecretaría de Administración, señor</w:t>
        <w:br/>
        <w:t>Eduardo Félix Vald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