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2268/2002                                   EXPEDIENTEN* 10-3158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  de</w:t>
      </w:r>
      <w:r>
        <w:rPr>
          <w:sz w:val="20"/>
          <w:lang w:val="es-AR"/>
        </w:rPr>
        <w:t xml:space="preserve"> diciembre</w:t>
      </w:r>
      <w:r>
        <w:rPr>
          <w:sz w:val="20"/>
          <w:lang w:val="es-ES_tradnl"/>
        </w:rPr>
        <w:t xml:space="preserve">   de 2002.-Vísto lo solicitado y en ejercicio de las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en los arts. 17 de la ley 16432, 23 de la ley 17.928 y 3o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jar sin efecto, a partir del 1o de dic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2002, la Resolución N° 1861/2002 -de fecha 14 de noviembre ppdo.- referente a la prórroga de contratación, hasta el 31 de mayo de 2003, del señor Néstor Gerardo Maturán, con una categoría presupuestaria equivalente al ayudante, para desempe</w:t>
        <w:softHyphen/>
        <w:t>ñarse en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mpliar los alcances de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70/2002, de fecha 19 de julio ppdo., y en consecuencia efectuar -a partir del 1° de diciembre de 2002- la siguiente creación de cargo en la dotación de personal de la Corte Suprema de Justicia de la Nación -Dirección de Gestión Interna y Habilitación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r el gasto resultante de lo precedentemente dispuesto mediante la compensa</w:t>
        <w:softHyphen/>
        <w:t>ción de partidas de personal temporario a personal perma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tículo 13 del decreto-ley 1285/58 (Ley 14.467) y Reglamento para la Justicia Nacional, designar en el cargo creado en el punto 2o de la presente: AYUDANTE: a! señor NESTOR GERARDO MATURA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, agréguese copia de la presente al expediente nros. 11-00240/90 y cumplid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90</Characters>
  <CharactersWithSpaces>126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13:00Z</dcterms:created>
  <dc:creator>Victor Pagnone</dc:creator>
  <dc:description/>
  <dc:language>en-US</dc:language>
  <cp:lastModifiedBy/>
  <dcterms:modified xsi:type="dcterms:W3CDTF">2006-08-02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