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9/83 REF. 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1983.0</w:t>
        <w:br/>
        <w:t>En ejercicio de las facultades estableci-</w:t>
        <w:br/>
        <w:t>das en el art. 13 del decreto-ley 1285/58 (Ley 14.467)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zo</w:t>
        <w:br/>
        <w:t>de 195 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</w:t>
        <w:br/>
        <w:t>personal obrero y de Maestranza del Centro de Distribución de</w:t>
        <w:br/>
        <w:t>Bienes del Poder Judicial dependiente de esta Secretarla de</w:t>
        <w:br/>
        <w:t>Superintendencia de la Corte Suprema de Justicia de la Nación</w:t>
        <w:br/>
        <w:t>AUXILIAR PRINCIPAL DE 5ta.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83/83 al actual Auxiliar Principal de 7ma. -contratado- se-</w:t>
        <w:br/>
        <w:t>nñ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UI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RICCIAR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