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ÒN Nª 506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ª 13=1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1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UN MIL CIENTO QUINCE CON SESENTA Y SEIS CENTAVOS</w:t>
        <w:br/>
        <w:t>($ 1.115,66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