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2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62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25/81, caratulado "GARZONIO Omar D.s/</w:t>
        <w:br/>
        <w:t>avoc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Juez Federal de Rawson s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el avocamiento de este Tribunal en el expediente de</w:t>
        <w:br/>
        <w:t>Superintendencia "Sumario Administrativo instruido por uso</w:t>
        <w:br/>
        <w:t>indebido de útiles del Juzgado Federal, Auxiliar Superior /</w:t>
        <w:br/>
        <w:t>Alfonso René Arce", en virtud de que la Cámara Federal de</w:t>
        <w:br/>
        <w:t>Comodoro Rivadavia decretó, mediante Acuerdo N°15 del 12 de</w:t>
        <w:br/>
        <w:t>mayo del presente año, la nulidad de lo actuado a partir de</w:t>
        <w:br/>
        <w:t>fs.8 inclusive, ordenando la prosecución del trámite por el</w:t>
        <w:br/>
        <w:t>Sr. Juez Federal Subrog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ha sostenido reiterad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que la intervención por vía de avocamiento se limita</w:t>
        <w:br/>
        <w:t>a los supuestos excepcionales de extralimitación en la po-</w:t>
        <w:br/>
        <w:t>testad disciplinaria cuando razones de superintendencia g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ral la tornan conveniente.(Fallos 300:213 y 387; 301:457,</w:t>
        <w:br/>
        <w:t>466, 524 y 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Cámara no adole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bitrariedad manifiesta en tanto dispone dejar sin efecto</w:t>
        <w:br/>
        <w:t>el pronunciamiento del magistrado, por ser derivación raz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da de los argumentos fácticos y jurídicos en ella ver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; mas teniendo en cuenta que el poder disciplinario 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e los agentes es facultad privativa de quien ejerce su /</w:t>
        <w:br/>
        <w:t>control inmediato, tanto más cuando las faltas tienen su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en en razón de lo actuado ante ellos (conf.Fallos /</w:t>
        <w:br/>
        <w:t>300:895), la remisión de la causa al Juez subrogante 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lica un desconocimiento de tal potestad, que no en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 sustento legal vál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con el solo fin de dejar sin efecto lo resue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en el Acuerdo N°15/81 de la Cámara Federal de Apela-</w:t>
        <w:br/>
        <w:t>ciones de Comodoro Rivadavia respecto de la remisión al</w:t>
        <w:br/>
        <w:t>Juez Subrogante allí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</w:t>
        <w:br/>
        <w:t>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2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