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311</w:t>
      </w:r>
      <w:r>
        <w:rPr>
          <w:rFonts w:eastAsia="Courier New" w:ascii="Courier New" w:hAnsi="Courier New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538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31 de marzo 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 y las</w:t>
        <w:br/>
        <w:t>facultades delegadas por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186 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pelaciones en lo Criminal y Correccional a prorrogar</w:t>
        <w:br/>
        <w:t>los alcances de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05/91 referente a la</w:t>
        <w:br/>
        <w:t>designación de un "suplente" con una categoría presupuesta-</w:t>
        <w:br/>
        <w:t>ria de auxiliar principal de 3a. (personal de servicio)</w:t>
        <w:br/>
        <w:t>hasta el 30 de junio de 1992, para desempeñarse en la Cáma-</w:t>
        <w:br/>
        <w:t>ra Nacional de Apelaciones en lo Criminal y Correccional en</w:t>
        <w:br/>
        <w:t>reemplazo del señor Pascual Lozano que se encuentra con</w:t>
        <w:br/>
        <w:t>licencia por enfermedad (art.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"personal no perma-</w:t>
        <w:br/>
        <w:t>nente" (P.S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