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9/2002                                                                    EXPEDIENTE N° 307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 MARIANI de VIDAL, Marin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Comercial Federal, doctora Marina Mariani de Vidal, solicita se Se conceda licencia por haber sido invitada -por la Universidad del Sur- a participar como expositora en el Curso de Posgrado: EL DERECHO COMO INSTRUMENTO DEL DESARROLLO SUSTENT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6 de septiembre del corriente año, a la citada magistrada;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