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986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208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 de   junio    de 2003.-En ejercicio de las facultades establecidas en el art.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creto-ley 1285/58 (Ley 14.467), Reglamento para la Justicia Nacional y hac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ción a la Acordada N° 15/9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designaciones en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de este Tribu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Despach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: en cargo vacante disponible a la actual prosecretari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a Ana Luz EL VERD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 Jurí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ADMINISTRATIVA: en cargo vacante disponible a la actual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, doctora Emilse RAMI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Judicial n°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: en cargo vacante disponible al actual contra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e cargo, doctor Patricio Ricardo FURE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42</Characters>
  <CharactersWithSpaces>714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04:00Z</dcterms:created>
  <dc:creator>ahaaam</dc:creator>
  <dc:description/>
  <dc:language>en-US</dc:language>
  <cp:lastModifiedBy/>
  <dcterms:modified xsi:type="dcterms:W3CDTF">2006-06-23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