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3/91 al señor RICARDO GUILLERMO FERNANDEZ IRIBARREN</w:t>
        <w:br/>
        <w:t>(D.N.I.N° 14.223.484 -clase 196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