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893/86      EXPTE. S-471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la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a Iglesias Bavio de Spinosa Hunter en el expediente S-471/</w:t>
        <w:br/>
        <w:t>86 (fs. 2/3)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resolución 953/84 suscrip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ex-presidente de este Tribunal fue observada por el Tribu-</w:t>
        <w:br/>
        <w:t>nal de Cuentas (obs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89-984 del 5 de diciembre de 19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Corte Suprema resolvió ad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a obser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egal estimando atendibles las razones que /</w:t>
        <w:br/>
        <w:t>la fundamentaban (ver res. 224/86 del 29 de abri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l esposo de la peticionante, a la</w:t>
        <w:br/>
        <w:t>fecha de su deceso, cumplía funciones de prosecretario jefe</w:t>
        <w:br/>
        <w:t>de segunda, cargo que no estuvo nunca incluido en el art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º</w:t>
        <w:br/>
        <w:t>de la ley 18.464 (t.o. decreto 2700/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decisión que pretende la solici-</w:t>
        <w:br/>
        <w:t>tante excede las facultades de este Tribunal, de conformidad</w:t>
        <w:br/>
        <w:t>con lo ex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formulado por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a Iglesias Bavio de Spinosa Hunt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