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2.065.74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065.746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