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9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febrero de 1997.-</w:t>
        <w:br/>
        <w:t>Visto    lo    solicitado   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1 de febrero y hasta el 6 de marzo de 1997, 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 Apelaciones de San Martín,</w:t>
        <w:br/>
        <w:t>doctor Horacio Enrique Prack (art.ll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2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