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1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 vista del expediente y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extraer fotocopias que solicita la firma</w:t>
        <w:br/>
        <w:t>"Hugo y Juan Carlos Enrico - Empresa Constructora S.C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ascii="Arial" w:hAnsi="Arial"/>
          <w:color w:val="auto"/>
          <w:sz w:val="20"/>
          <w:lang w:val="en-US"/>
        </w:rPr>
        <w:t xml:space="preserve">o) </w:t>
      </w:r>
      <w:r>
        <w:rPr>
          <w:rFonts w:ascii="Arial" w:hAnsi="Arial"/>
          <w:color w:val="auto"/>
          <w:sz w:val="20"/>
          <w:lang w:val="es-ES_tradnl"/>
        </w:rPr>
        <w:t>Conc</w:t>
      </w:r>
      <w:r>
        <w:rPr>
          <w:rFonts w:eastAsia="Arial" w:ascii="Arial" w:hAnsi="Arial"/>
          <w:color w:val="auto"/>
          <w:sz w:val="20"/>
          <w:lang w:val="es-ES_tradnl"/>
        </w:rPr>
        <w:t>édase por el término de 48</w:t>
        <w:br/>
        <w:t>horas -a correr de su notificación- la vista requerid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-a cargo de la peti-</w:t>
        <w:br/>
        <w:t>cionante- la expedición de fotocopias del dictamen de</w:t>
        <w:br/>
        <w:t>fs. 396/397 del señor Procurado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Individualice previamente la pe-</w:t>
        <w:br/>
        <w:t>ticionante las dem</w:t>
      </w:r>
      <w:r>
        <w:rPr>
          <w:rFonts w:eastAsia="Arial" w:ascii="Arial" w:hAnsi="Arial"/>
          <w:color w:val="auto"/>
          <w:sz w:val="20"/>
          <w:lang w:val="es-ES_tradnl"/>
        </w:rPr>
        <w:t>ás actuaciones a fotocopiar. Notifique-</w:t>
        <w:br/>
        <w:t>se por ujiería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