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1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i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SIETE MILLONES SEISCIENTOS NOVENTA Y CINCO MIL</w:t>
        <w:br/>
        <w:t>DOSCIENTOS SIETE ($A 7.695.207.-) -a fin de abonar a la</w:t>
        <w:br/>
        <w:t>firma "OMAR ROBEN BLANCO CONSTRUCCIONES" el monto recono-</w:t>
        <w:br/>
        <w:t>cido en concepto de gastos improductivos por los traba-</w:t>
        <w:br/>
        <w:t>jos de amplia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l Juzgado Federal</w:t>
        <w:br/>
        <w:t>de Primera Instancia de la Tierra del Fuego, Antártida e</w:t>
        <w:br/>
        <w:t>Islas del Atlántico Sur- a la Cuenta Especial 510 - "In-</w:t>
        <w:br/>
        <w:t>fraestructura Judicial" ("Ampliaciones y remodelaciones</w:t>
        <w:br/>
        <w:t>-todo el país- 1-05-004-4-42-4210-93-01) del Presupuesto</w:t>
        <w:br/>
        <w:t>General de Gastos para el Ejercicio Financiero del año</w:t>
        <w:br/>
        <w:t>1989 (confr. art. 20 de la Ley 21.859).- Dicho monto de-</w:t>
        <w:br/>
        <w:t>berá abonarse dentro del plazo de cinco (5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Subsecretaría de Administración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