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O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18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repuestos</w:t>
        <w:br/>
        <w:t>para máquinas de escribir con destino al Departamento de</w:t>
        <w:br/>
        <w:t>Producción y Mantenimiento; y teniendo en cuenta lo pre-</w:t>
        <w:br/>
        <w:t>visto por el art.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, 34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Y</w:t>
        <w:br/>
        <w:t>TRES MIL SETECIENTOS SETENTA Y SIETE ($A 53.777.-) , a la</w:t>
        <w:br/>
        <w:t>Cuenta "Otros bienes de consumo) (1-05-002-1-12-1210-</w:t>
        <w:br/>
        <w:t>225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i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