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32/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EXPTE.N°13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marz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</w:t>
      </w:r>
      <w:r>
        <w:rPr>
          <w:rFonts w:ascii="Times New Roman" w:hAnsi="Times New Roman"/>
          <w:color w:val="auto"/>
          <w:sz w:val="20"/>
          <w:lang w:val="es-ES"/>
        </w:rPr>
        <w:t xml:space="preserve"> expediente</w:t>
      </w:r>
      <w:r>
        <w:rPr>
          <w:rFonts w:ascii="Times New Roman" w:hAnsi="Times New Roman"/>
          <w:color w:val="auto"/>
          <w:sz w:val="20"/>
          <w:lang w:val="es-ES_tradnl"/>
        </w:rPr>
        <w:t xml:space="preserve"> por el que</w:t>
      </w:r>
      <w:r>
        <w:rPr>
          <w:rFonts w:ascii="Times New Roman" w:hAnsi="Times New Roman"/>
          <w:color w:val="auto"/>
          <w:sz w:val="20"/>
          <w:lang w:val="es-ES"/>
        </w:rPr>
        <w:t xml:space="preserve">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</w:t>
      </w:r>
      <w:r>
        <w:rPr>
          <w:rFonts w:ascii="Times New Roman" w:hAnsi="Times New Roman"/>
          <w:color w:val="auto"/>
          <w:sz w:val="20"/>
          <w:lang w:val="es-ES"/>
        </w:rPr>
        <w:t xml:space="preserve"> la pr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rroga de designación de 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upl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ara dese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    Juzg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Instrucción N°8,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áma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acion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Ape-</w:t>
        <w:br/>
        <w:t>l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n l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riminal    y Correccional de la Capit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ederal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designar en calidad de    "Suplente"    a u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gente con una cat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oría presupuestaria equivalente a    la del cargo de Auxiliar</w:t>
        <w:br/>
        <w:t>Princip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6ta. (Person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dministrativo y Técnico)      por el</w:t>
        <w:br/>
        <w:t>período comprendido entr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 1° de marzo 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 de may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al gasto resulta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lo prec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ntem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spuesto con cargo a la cue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20 "Personal //</w:t>
        <w:br/>
        <w:t>Temporario"    -P.A.T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ase a la Subse-</w:t>
        <w:br/>
        <w:t>creta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ción,   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