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1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mayo de 1990.-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Federal de San Isidr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 prorrogar la contratación de un agente con categoría</w:t>
        <w:br/>
        <w:t>presupuestaria equivalente al cargo de prosecretario adminis-</w:t>
        <w:br/>
        <w:t>trativo y de otro agente con categoría presupuestaria equiva-</w:t>
        <w:br/>
        <w:t>lente al cargo de auxiliar principal de 6a. (ambos personal</w:t>
        <w:br/>
        <w:t>administrativo y técnico)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y hasta el</w:t>
        <w:br/>
        <w:t>30 de noviembre de 1990, para desempeñarse en la Fiscalía ante</w:t>
        <w:br/>
        <w:t>el Juzgado Federal de Primera Instancia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a la cuenta "personal no permanente"</w:t>
        <w:br/>
        <w:t>(P.A.T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n caso de que los agentes pertenezcan a la</w:t>
        <w:br/>
        <w:t>planta de personal permanente, concédeseles licencia sin goce</w:t>
        <w:br/>
        <w:t>de sueldo mientras duren sus contrataciones (art.ll R.L.J.N.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que se remitirán a la</w:t>
        <w:br/>
        <w:t>Subsecretaría de Administración, para su cumplimiento, archíve-</w:t>
        <w:br/>
        <w:t>se,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