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1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'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 (Acordada del 3 de marzo de</w:t>
        <w:br/>
        <w:t>1958), designase AUXILIAR (Personal Administrativo y Técni-</w:t>
        <w:br/>
        <w:t>co) en cargo transferido por Resolución N°689/81, en la O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a de Notificaciones para la Justicia Nacional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MARÍA INES LIAÑO DE WEIGEL MUÑOZ (C.I.N°6.467.625 -clase</w:t>
        <w:br/>
        <w:t>19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