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 2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marz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Caja Nacional de Ahorro</w:t>
        <w:br/>
        <w:t>y Seguro de la Nota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i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1.525, correspondiente</w:t>
        <w:br/>
        <w:t>a la Póliza de Seguro nº 166.211 que ampara por responsa-</w:t>
        <w:br/>
        <w:t>bilidad civil la instalación de calderas ubicadas en dis-</w:t>
        <w:br/>
        <w:t>tintos edificios del Poder Judicial; y teniendo en cuen-</w:t>
        <w:br/>
        <w:t>ta lo manifestado a fs. 5 por el Departamento Administra-</w:t>
        <w:br/>
        <w:t>tivo -División Regis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 CA-</w:t>
        <w:br/>
        <w:t>TORCE MILLONES QUINIENTOS CUARENTA Y OCHO MIL NOVECIEN-</w:t>
        <w:br/>
        <w:t>TOS CINCUENTA Y DOS ($A 14.548.952.-) y, en consecuencia,</w:t>
        <w:br/>
        <w:t>autorizar a la Subsecretaría de Administración a liqui-</w:t>
        <w:br/>
        <w:t>dar y abonar a la Caja Nacional de Ahorro y Seguro dicho</w:t>
        <w:br/>
        <w:t>importe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visi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-previ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, conforme a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