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3/2001, hasta el 30 de noviembre del 2002, referente a la contratación de la señora Rita del Valle Moreno con una categoría presupuestaria equivalente al cargo de auxiliar, para desempeñarse en el Juzgado Federal de La Rioja, con competencia elect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      la      Direcci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¡o precedentemente dispuesto con cargo a la cuenta pertinente para el corriente ejercicio financiero y el del año 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