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35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21/98/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99 referente a</w:t>
        <w:br/>
        <w:t>la adscripción de la auxiliar de la Cámara Nacional de Apela-</w:t>
        <w:br/>
        <w:t>ciones en lo Criminal y Correccional de la Capital Federal,</w:t>
        <w:br/>
        <w:t>señora María Laura Imbach al Juzgado Federal de Primera</w:t>
        <w:br/>
        <w:t>Instancia de Eldor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