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5/95, hasta el 2 de junio de 1996, referente a la</w:t>
        <w:br/>
        <w:t>designación de un agente en calidad de "suplente" con una</w:t>
        <w:br/>
        <w:t>categoría presupuestaria equivalente al cargo de auxiliar</w:t>
        <w:br/>
        <w:t>administrativo para desempeñarse en el Juzgado Nacional de</w:t>
        <w:br/>
        <w:t>Primera Instancia en lo Civil Nº 40, en reemplazo de la seño-</w:t>
        <w:br/>
        <w:t>ra Hebe Elena Rubio de Rolón que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