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0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de julio de 1982.-</w:t>
        <w:br/>
        <w:t>Visto el presente expediente N° 321.078/82</w:t>
        <w:br/>
        <w:t>del registro de la Subsecretaría de Administración, por el</w:t>
        <w:br/>
        <w:t>cual se tramita el pago de $ 4.304.000.-, a la firma "TRA-</w:t>
        <w:br/>
        <w:t>BA Y CABRAL S.C." por la reparación realizada en la camio-</w:t>
        <w:br/>
        <w:t>neta Ford. F. 10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expuesto por el Sr. Juez Fede-</w:t>
        <w:br/>
        <w:t>ral de Río Gallegos Dr. Federico Manuel Pinto Kramer, la</w:t>
        <w:br/>
        <w:t>partida de "Gastos de Funcionamiento del Automotor" ha re-</w:t>
        <w:br/>
        <w:t>sultado insuficiente para afrontar la erog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de legítimo abono las facturas /</w:t>
        <w:br/>
        <w:t>agregadas a fs. 1/9, autorizando a la Subsecretaría de Ad-</w:t>
        <w:br/>
        <w:t>ministración a liquidar al Juzgado Federal de Río Gallegos</w:t>
        <w:br/>
        <w:t>el importe total de PESOS: CUATRO MILLONES TRESCIENTOS CUA-</w:t>
        <w:br/>
        <w:t>TRO MIL ($ 4.304.000.-), para abonar a la firma "TRABA Y /</w:t>
        <w:br/>
        <w:t>CABRAL S.C.", la reparación de la camioneta Ford F. 100 del</w:t>
        <w:br/>
        <w:t>Juzgad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667.000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954.000.-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óleo y sus derivados" ( 1-05-002-1-12-</w:t>
        <w:br/>
        <w:t>1210-202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.683.0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se a la Subsecre-</w:t>
        <w:br/>
        <w:t>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6</Characters>
  <CharactersWithSpaces>1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770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