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56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EXPEDIENTE N° 19.89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Aires,      9    de septiembre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sajes -Buenos Aires-Esquel-Buenos Aires; Buenos Aires</w:t>
        <w:br/>
        <w:t>Rawson-Buenos Aires;    Buenos Aires-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 Gallegos-Buenos</w:t>
        <w:br/>
        <w:t>Aires y viáticos por el término de siete días y medio (7</w:t>
        <w:br/>
        <w:t>y 1/2), formulado por el señor Juez Nacional de Ejecu-</w:t>
        <w:br/>
        <w:t>ción Penal n° 3, Doctor Néstor Andrés Narizzano con moti-</w:t>
        <w:br/>
        <w:t>vo de tener que realizar visitas a las Unidades 14, 6 y</w:t>
        <w:br/>
        <w:t>15 del Servicio Penitenciario Federal los días 15 al    18</w:t>
        <w:br/>
        <w:t>de octubre; 13 al 15 de noviembre y 4 al 6 de diciembre,</w:t>
        <w:br/>
        <w:t>todos del año en curso, autorízase a la Subsecretaría de</w:t>
        <w:br/>
        <w:t>Administración a dar trámite favorable a la solicitu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encion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