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44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3/86 /</w:t>
        <w:br/>
        <w:t>del registro del Departamento de Compras (N°399.298/86</w:t>
        <w:br/>
        <w:t>de la Subsecretaría de Administración), por el que soli-</w:t>
        <w:br/>
        <w:t>cita autorización para convocar a licitación a los efec-</w:t>
        <w:br/>
        <w:t>tos de contratar el traslado de muebles y enseres perso-</w:t>
        <w:br/>
        <w:t>nales del Dr. Horacio Sourrouille, Secretario del Juzga-</w:t>
        <w:br/>
        <w:t>de Nacional de Paz Letrado de Ushuaia, desde Buenos Ai-</w:t>
        <w:br/>
        <w:t>res al actual asiento de sus funciones; y teniendo en /</w:t>
        <w:br/>
        <w:t>cuenta lo previsto por el art,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/</w:t>
        <w:br/>
        <w:t>de Contabilidad y sus decretos reglamentarios y lo dis-</w:t>
        <w:br/>
        <w:t>puesto por el Tribunal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, a los fines señala-</w:t>
        <w:br/>
        <w:t>dos precedentemente y conforme al pliego y cláusulas //</w:t>
        <w:br/>
        <w:t>particu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que asciende a la /</w:t>
        <w:br/>
        <w:t>suma de AUSTRALES CINCO MIL ($A 5.000.-), destinado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-</w:t>
        <w:br/>
        <w:t>riza, deberá afectarse a la Cuenta: "Transporte y alma-</w:t>
        <w:br/>
        <w:t>cenaje11 (1-05-002-1-12-1220-227) del Presupuesto General</w:t>
        <w:br/>
        <w:t>de Gastos para el Ejercicio Financiero del año 1986 (Ar-</w:t>
        <w:br/>
        <w:t>tículo 13 de la Ley de Contabilidad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